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STABLECIMIENTO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caps/>
        </w:rPr>
        <w:t>Escuela de Educación Media Nº 1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ECI :   </w:t>
      </w:r>
      <w:r>
        <w:rPr>
          <w:rFonts w:cs="Arial" w:ascii="Arial" w:hAnsi="Arial"/>
        </w:rPr>
        <w:t>CALIDAD DE ALIMENTO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DALIDAD</w:t>
      </w:r>
      <w:r>
        <w:rPr>
          <w:rFonts w:cs="Arial" w:ascii="Arial" w:hAnsi="Arial"/>
        </w:rPr>
        <w:t xml:space="preserve">  CIENCIAS EXACTAS Y NATURALES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CURSO </w:t>
      </w:r>
      <w:r>
        <w:rPr>
          <w:rFonts w:cs="Arial" w:ascii="Arial" w:hAnsi="Arial"/>
        </w:rPr>
        <w:t xml:space="preserve">             TERCERO             </w:t>
      </w:r>
      <w:r>
        <w:rPr>
          <w:rFonts w:cs="Arial" w:ascii="Arial" w:hAnsi="Arial"/>
          <w:u w:val="single"/>
        </w:rPr>
        <w:t xml:space="preserve">DIVISION  </w:t>
      </w:r>
      <w:r>
        <w:rPr>
          <w:rFonts w:cs="Arial" w:ascii="Arial" w:hAnsi="Arial"/>
        </w:rPr>
        <w:t xml:space="preserve"> 1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ICLO LECTIVO</w:t>
      </w:r>
      <w:r>
        <w:rPr>
          <w:rFonts w:cs="Arial" w:ascii="Arial" w:hAnsi="Arial"/>
        </w:rPr>
        <w:t xml:space="preserve">     2009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PROFESORA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caps/>
        </w:rPr>
        <w:t xml:space="preserve">Claudia Giardino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 PARA ALUMNOS PREVIOS, LIBRES Y EQUIVALENCIAS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Expectativas de logro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e el alumno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e las estructuras y funciones biológicas de las sustancias que componen los alim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alice los procesos industriales y artesanales de elaboración de alimentos presentes en el ámbito de Tres Arroyos y valore la importancia de un buen manejo de desechos para minimizar la contaminación ambien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416" w:right="5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ogre desarrollar estrategias de trabajo en un laboratorio de análisis de calidad de aguas y alimentos, y comunique coherentemente los resultados.</w:t>
      </w:r>
    </w:p>
    <w:p>
      <w:pPr>
        <w:pStyle w:val="Normal"/>
        <w:ind w:right="5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iterios de evaluación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i elabora informes teóricos y prácticos en forma autónoma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i relaciona contenidos teóricos desarrollados en años anteriores con las propuestas de trabajo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Si se desenvuelve con naturalidad en un laboratorio de ciencias naturale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Contenidos  conceptuales: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nidad Nº 1 :</w:t>
      </w:r>
      <w:r>
        <w:rPr>
          <w:rFonts w:cs="Arial" w:ascii="Arial" w:hAnsi="Arial"/>
        </w:rPr>
        <w:t xml:space="preserve"> La química de los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. Nutriente.Composición química de los distintos constituyentes:aportes nutricionales,importancia y funciones de cada uno. Dietas equilibradas</w:t>
      </w:r>
    </w:p>
    <w:p>
      <w:pPr>
        <w:pStyle w:val="Normal"/>
        <w:jc w:val="both"/>
        <w:rPr/>
      </w:pPr>
      <w:r>
        <w:rPr>
          <w:rFonts w:cs="Arial" w:ascii="Arial" w:hAnsi="Arial"/>
        </w:rPr>
        <w:t>.UNIDAD Nº 2 : La producción e industrialización de los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s de producción artesanal e industrial.Controles de calidad Buenas prácticas de manufactura. Puntos críticos.Normas Nacionales e Internacionales. Código Alimentario Argentino. Usos de aditivos y conservantes. Envasado y conservación de los alimentos. Rótul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Nº 3 : Contaminación alimenta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oxicaciones e infecciones de origen orgánico e inorgánico y biológicas. Factores presentes en los alimentos. Manipulación de al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Nº 4: La producción de alimentos en la zona de Tres Arroy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imentos de origen vegetal: derivados de cereales y derivados oleáceos</w:t>
      </w:r>
    </w:p>
    <w:p>
      <w:pPr>
        <w:pStyle w:val="Normal"/>
        <w:jc w:val="both"/>
        <w:rPr/>
      </w:pPr>
      <w:r>
        <w:rPr>
          <w:rFonts w:cs="Arial" w:ascii="Arial" w:hAnsi="Arial"/>
        </w:rPr>
        <w:t>Alimentos de origen proteico: y alimentos ricos en hidratos de carbono sencil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os de las plantas elaboradoras, diagrama de procesos, controles de calidad de calidad de materias primas y productos elabor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bliografía recomend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Alimentario Argentino ( www.alimentosargentinos.gov.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ouergeois y col.   Microbiología Alimentaria vol 1 y 2 Edit Acri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ailey Bailey           Química Orgán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vista Ingeniería Alimen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adernos Por que biotecnologí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40"/>
        </w:tabs>
        <w:ind w:left="378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rFonts w:ascii="Comic Sans MS" w:hAnsi="Comic Sans MS" w:cs="Comic Sans MS"/>
      <w:szCs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8:25:00Z</dcterms:created>
  <dc:creator>nombre</dc:creator>
  <dc:description/>
  <cp:keywords/>
  <dc:language>en-US</dc:language>
  <cp:lastModifiedBy>Unregistered</cp:lastModifiedBy>
  <cp:lastPrinted>2009-05-14T11:46:00Z</cp:lastPrinted>
  <dcterms:modified xsi:type="dcterms:W3CDTF">2009-10-28T18:30:00Z</dcterms:modified>
  <cp:revision>4</cp:revision>
  <dc:subject/>
  <dc:title>ESTABLECIMIENTO</dc:title>
</cp:coreProperties>
</file>